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Conferência Internacional de Filosofia da Educação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miares Contemporâneos da Educação. Perspectivas Filosóf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e Let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, 4 e 5 de Novembro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6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sz w:val="20"/>
          <w:szCs w:val="20"/>
        </w:rPr>
        <w:t>Tratou-se de um encontro científico onde foram apresentadas diferentes intervenções assentes essencialmente em problemáticas antropológicas, éticas, hermenêuticas e epistemológicas que, sendo de teor filosófico, se deparam com os impasses dos discursos educativos. Impasses que surgem, neste princípio do século, como resultado da confrontação crítica com as contradições e limites de alguns daqueles que foram os pilares dos grandes ideais do século XX: liberdade, igualdade, diversidade, utopia, multiculturalidade, comunicação, paz…</w:t>
        <w:br/>
        <w:t>Procurou pensar-se o que permanece, o que muda, o que desaparece perante os conflitos que as nossas sociedades vive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3, Quinta-Fei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h30m Conferência de Abertu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Adalberto Dias de Carvalho (Universidade do Porto/GFE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ubjectividade, Perfectibilidade e Utopia em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h30m Pa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h Mesa Redo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miares Contemporâneos da Educação: interpelações epistemológicas e hermenêuti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Pedro Pagni (Universidade Estadual de São Paul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Elena Theodoropoulo (Universidade de Rhode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Alberto Filipe Araújo (Universidade do Minh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Paula Cristina Pereira (Universidade do Porto/GF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Loic Chalmel (Universidade de Rou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Coordenador de mesa: </w:t>
      </w:r>
      <w:r>
        <w:rPr>
          <w:rFonts w:cs="Arial" w:ascii="Arial" w:hAnsi="Arial"/>
        </w:rPr>
        <w:t>Eugénia Vilela (Universidade do Porto/G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h30m Pausa Almoç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h Conferê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Michel Soetard (Université Catholique d’ l’Ouest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i/>
          <w:iCs/>
          <w:lang w:val="en-GB"/>
        </w:rPr>
        <w:tab/>
      </w:r>
      <w:r>
        <w:rPr>
          <w:rFonts w:cs="Arial" w:ascii="Arial" w:hAnsi="Arial"/>
          <w:b/>
          <w:i/>
          <w:iCs/>
          <w:lang w:val="en-GB"/>
        </w:rPr>
        <w:t xml:space="preserve">L'éducation entre connaissance du fait et pensée du sens. L'action </w:t>
        <w:tab/>
        <w:t xml:space="preserve">pédagogique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h Pa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h30m Comunicaçõ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dro Angelo Pag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Estadual Paulista, Brasi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problema do corpo na educação contemporânea: paralelos entre Foucault e Ador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génia Vil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 Porto, GF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rpo, marcas e sina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in Kerla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Université Lumière Lyon 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Aesthetic Education in the Postmodern A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he paradox of educational policy for arts in a complex and uncertain worl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nuel Oliveira Medei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s Açore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educação contemporânea como lugar de (im)possíve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João Boavida e Maria Formos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e Coimb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se na educação: da contra-tradição à contradiçã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nando Evangelista Bas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abinete de Filosofia da Educação, FLUP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educabilidade como limiar da endoutrinação e da reproduçã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Carlos da Costa La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abinete de Filosofia da Educação, FLUP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bre a suposta antinomia liberdade-autoridade na educaçã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ne Schipp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utoranda da Universidade de Halle-Wittenberg e da Universidade de Coimb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educação filosófica face ao desafio pós-moder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a 4, Sexta-Feira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h30m Conferê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Jean Houssaye (Universidade de Rouen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s-ES"/>
        </w:rPr>
        <w:tab/>
        <w:t>Les pédagogies en proie aux limi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h30m Pausa Caf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h-13h Comunicações em simultâne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ría García Amilburu e Marta Ruiz Corbella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Universidad Nacional de Educación a Distancia (UNED), Madri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lang w:val="es-ES"/>
        </w:rPr>
        <w:t>La idea de universidade en el espacio europeo de educación superior: prós y contras de un nuevo mode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i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e Avei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mestre na idade da verdade tén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Formosinho e João Boav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e Coimb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r com rumo incerto: da carência à recuperação de um projec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João Co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 Porto/G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vocações pragmáticas no limiar da racionalidade argument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ís Manuel Bernar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Nova de Lisbo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sticidade e tradução: algumas reflexões sobre a textualidade form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das Dores Formosinho e Maria Helena Dami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e Coimb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 uma (outra) Educação para a cid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í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 Por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educação ética numa sociedade plural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a Ferreira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 Minh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iberdade, educação e fim-de-vida: a questão do suicídio rac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sa Almoç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h30m Mesa Redo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miares Contemporâneos da Educação: interpelações éticas e antropológi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Michel Fabre (Universidade de Nante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Manuel Ferreira Patrício (Universidade de Évora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Laura Ferreira dos Santos (Universidade do Minh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Isabel Baptista (Universidade Católica Portuguesa/GFE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ab/>
        <w:t>Jürgen Helmchen (Universidade de Münster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ab/>
        <w:t>María García Amilburu (UNED, Madrid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ab/>
        <w:t>Coordenador de mesa</w:t>
      </w:r>
      <w:r>
        <w:rPr>
          <w:rFonts w:cs="Arial" w:ascii="Arial" w:hAnsi="Arial"/>
        </w:rPr>
        <w:t>: Maria João Couto (Universidade do Porto/GF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h30m Pau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h Comunicaçõ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éctor Fernandez (Universidad pedagógica nacional de Méxic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i/>
          <w:iCs/>
          <w:lang w:val="es-ES"/>
        </w:rPr>
        <w:t>Argumentos para validar la pluralidad de la pedago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ula Isabel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Fernando Pessoa, Por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ans Chistian Andersen e a imortal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quim Machado de Araújo e Alberto Filip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 Minh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topia, simbolismo e edu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Antónia Jard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Fernando Pessoa, Por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 hermenêutica à ética em Paul Ricoeur – contributos para um desenvolvimento educa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arda Maria da Costa Ma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estranda em Filosofia da Educação, Universidade Nova de Lisbo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ção: estratégias e dispositivos de exercício de p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ndina Lo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abinete de Filosofia da Educação, FL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iversal sem totalidade e urgência de uma educação intercultu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xandra Castro Nu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utoranda na Universidade de Avei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identidade profissional dos professores e a qualidade da educação: entre os desafios do real e o discurso da simul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i Luís 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estrando de Filosofia da educação, FL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udança educacional: a perspectiva de Marshall McLuh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bertina Cecília Béco da Fonse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estranda em Filosofia da Educação, Universidade Nova de Lisbo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ténue fronteira entre o endoutrinamento e a edu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no Antunes Ve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estrando de Filosofia da educação, FLUP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</w:rPr>
        <w:t>A pessoa, a sua liberdade e a escola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a 5, Sáb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h30m Comunicaçõ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Luísa Bran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a Beira Interio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o educar para a tolerância sem cair na indiferença e na permissividad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Luís de Almeida Gonçal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abinete de Filosofia da educação, FL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tropogénese e Edu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no Fadi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abinete de Filosofia da Educação, FLUP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 problema da discriminação positiva em educação</w:t>
      </w:r>
      <w:r>
        <w:rPr>
          <w:rFonts w:cs="Arial" w:ascii="Arial" w:hAnsi="Arial"/>
        </w:rPr>
        <w:t xml:space="preserve"> Nuno Fadi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abinete de Filosofia da Educação, FL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problema da discriminação positiva em edu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rge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estrando de Filosofia da educação, FL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problemática da emancipação no pensamento de Paulo Fre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a 2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ur Man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niversidade do Minh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 necessidade de uma educação estética: contributo para uma nova abordagem existen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Alberto Dam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Escola Secundária Joaquim de Araújo, Penafiel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Opacidade e transparência no dizer educativ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na Brandão de Carva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utoranda da Universidade de Trás os Montes e Alto Dou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rque são utópicas as utopia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a Isabel Aguilar Mac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utoranda na Universidade Nova em Lisbo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lexidade, Filosofia da Educação, Filosofia na Educação: um olh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h30m Conferência de encerra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Guy Avanzini (Universidade de Lyon II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h30m Sessão de encerr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8:00Z</dcterms:created>
  <dc:creator>gfe</dc:creator>
  <dc:description/>
  <cp:keywords/>
  <dc:language>en-US</dc:language>
  <cp:lastModifiedBy>gfe</cp:lastModifiedBy>
  <dcterms:modified xsi:type="dcterms:W3CDTF">2008-03-19T11:45:00Z</dcterms:modified>
  <cp:revision>8</cp:revision>
  <dc:subject/>
  <dc:title>2ª Conferência Internacional de Filosofia da Educação</dc:title>
</cp:coreProperties>
</file>