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óquio</w:t>
      </w:r>
    </w:p>
    <w:p>
      <w:pPr>
        <w:pStyle w:val="Normal"/>
        <w:jc w:val="center"/>
        <w:rPr>
          <w:rFonts w:ascii="Arial" w:hAnsi="Arial" w:cs="Arial"/>
          <w:b/>
          <w:b/>
        </w:rPr>
      </w:pPr>
      <w:r>
        <w:rPr>
          <w:rFonts w:cs="Arial" w:ascii="Arial" w:hAnsi="Arial"/>
          <w:b/>
        </w:rPr>
        <w:t>"Os limites de sentido da educação contemporânea"</w:t>
      </w:r>
    </w:p>
    <w:p>
      <w:pPr>
        <w:pStyle w:val="Normal"/>
        <w:jc w:val="center"/>
        <w:rPr>
          <w:rFonts w:ascii="Arial" w:hAnsi="Arial" w:cs="Arial"/>
          <w:b/>
          <w:b/>
        </w:rPr>
      </w:pPr>
      <w:r>
        <w:rPr>
          <w:rFonts w:cs="Arial" w:ascii="Arial" w:hAnsi="Arial"/>
          <w:b/>
        </w:rPr>
        <w:t>5 e 6 de Novembro de 2004</w:t>
      </w:r>
    </w:p>
    <w:p>
      <w:pPr>
        <w:pStyle w:val="Normal"/>
        <w:jc w:val="center"/>
        <w:rPr>
          <w:rFonts w:ascii="Arial" w:hAnsi="Arial" w:cs="Arial"/>
          <w:b/>
          <w:b/>
        </w:rPr>
      </w:pPr>
      <w:r>
        <w:rPr>
          <w:rFonts w:cs="Arial" w:ascii="Arial" w:hAnsi="Arial"/>
          <w:b/>
        </w:rPr>
        <w:t>Sala do Instituto de Filosofia (Torre B, piso 1)</w:t>
      </w:r>
    </w:p>
    <w:p>
      <w:pPr>
        <w:pStyle w:val="Normal"/>
        <w:jc w:val="center"/>
        <w:rPr>
          <w:rFonts w:ascii="Arial" w:hAnsi="Arial" w:cs="Arial"/>
          <w:b/>
          <w:b/>
        </w:rPr>
      </w:pPr>
      <w:r>
        <w:rPr>
          <w:rFonts w:cs="Arial" w:ascii="Arial" w:hAnsi="Arial"/>
          <w:b/>
        </w:rPr>
        <w:t>Faculdade de Letras da Universidade do Porto</w:t>
      </w:r>
    </w:p>
    <w:p>
      <w:pPr>
        <w:pStyle w:val="Normal"/>
        <w:rPr>
          <w:rFonts w:ascii="Arial" w:hAnsi="Arial" w:cs="Arial"/>
          <w:b/>
          <w:b/>
        </w:rPr>
      </w:pPr>
      <w:r>
        <w:rPr>
          <w:rFonts w:cs="Arial" w:ascii="Arial" w:hAnsi="Arial"/>
          <w:b/>
        </w:rPr>
      </w:r>
    </w:p>
    <w:p>
      <w:pPr>
        <w:pStyle w:val="Normal"/>
        <w:jc w:val="center"/>
        <w:rPr/>
      </w:pPr>
      <w:r>
        <w:rPr/>
        <w:drawing>
          <wp:inline distT="0" distB="0" distL="0" distR="0">
            <wp:extent cx="22193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19325" cy="3333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t>"O Colóquio de Filosofia da Educação «Os limites de sentido da educação contemporânea» foi um encontro científico onde foram apresentadas curtas intervenções, provocatórias do debate, assentes em problemáticas antropológicas, hermenêuticas, epistemológicas ou outras que, sendo de teor filosófico, partiram de impasses dos discursos educativos. Impasses que surgiram neste princípio de século em resultado da confrontação crítica com as contradições e limites de alguns daqueles que foram os pilares dos grandes ideais do século XX: liberdade, igualdade, diversidade, utopia, multiculturalidade, educação ambiental, comunicação, paz... Tratou-se de identificar e caracterizar o que permanece, o que muda, o que desaparece perante as contradições que as nossas sociedades vivem: as suas aspirações, os seus temores, as suas esperanç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Colóquio, longe de se considerar um momento isolado de reflexão, deve ser tomado como ponto de partida para explorações temáticas subsequentes que encontrarão o seu expoente máximo na realização da 2ª Conferência Internacional de Filosofia da Educação, a ter lugar em Novembr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hd w:fill="E5E5E5" w:val="clear"/>
        <w:jc w:val="center"/>
        <w:rPr>
          <w:rFonts w:ascii="Arial" w:hAnsi="Arial" w:cs="Arial"/>
          <w:b/>
          <w:b/>
        </w:rPr>
      </w:pPr>
      <w:r>
        <w:rPr>
          <w:rFonts w:cs="Arial" w:ascii="Arial" w:hAnsi="Arial"/>
          <w:b/>
        </w:rPr>
        <w:t>Programa do Colóqui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 de Novemb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h30m – Adalberto Dias de Carvalho (Universidade do P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h20m – Michel Fabre (Universidade de N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h50m - pa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h15m – Laura Ferreira Santos (Universidade do Mi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h – Maria João Couto (Universidade do P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h45m - pa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h – Anne Marie Drouin-Hans (Universidade de Bourgo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h45m – Paula Cristina Pereira (Universidade do P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h30m - pa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h – Alberto Filipe Araújo (Universidade do Mi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h30m – Nuno Fadigas (Investigador do G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e Novemb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h – Jean Houssaye (Universidade de Ro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h45 – Eugénia Vilela (Universidade do P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h15m – Joan-Carles Mèlich (Universidade de Barc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errament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0:00Z</dcterms:created>
  <dc:creator>gfe</dc:creator>
  <dc:description/>
  <cp:keywords/>
  <dc:language>en-US</dc:language>
  <cp:lastModifiedBy>gfe</cp:lastModifiedBy>
  <dcterms:modified xsi:type="dcterms:W3CDTF">2008-03-19T12:56:00Z</dcterms:modified>
  <cp:revision>1</cp:revision>
  <dc:subject/>
  <dc:title>Colóquio</dc:title>
</cp:coreProperties>
</file>